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581-2203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 xml:space="preserve">86MS0054-01-2024- 002943-40              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 апреля 2024 года</w:t>
        <w:tab/>
        <w:tab/>
        <w:tab/>
        <w:t xml:space="preserve">                   г. Нягань ХМАО-Югры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3 Няганского судебного района Ханты-Мансийского автономного округа-Югры Изюмцева Р.Р.,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с участием лица, в отношении которого ведется производ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по делу об административном правонарушении, </w:t>
      </w:r>
      <w:r>
        <w:rPr>
          <w:sz w:val="28"/>
          <w:szCs w:val="28"/>
        </w:rPr>
        <w:t>Загидуллина И.И</w:t>
      </w:r>
      <w:r>
        <w:rPr>
          <w:sz w:val="28"/>
          <w:szCs w:val="28"/>
          <w:lang w:val="en-US"/>
        </w:rPr>
        <w:t>.,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усмотренном частью 1 статьи 6.9 Кодекса Российской Федерации об административных правонарушениях,</w:t>
      </w:r>
      <w:r>
        <w:rPr>
          <w:sz w:val="28"/>
          <w:szCs w:val="28"/>
          <w:lang w:val="en-US"/>
        </w:rPr>
        <w:t xml:space="preserve"> в отношении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гидуллина Ильсура Ильшатовича, * года рождения. уроженца *, гражданина *, военнообязанного, имеющего * образование, холостого, иждивенцев не имеющего, неработающего, зарегистрированного по адресу: *, проживающего по адресу: *, инвалидность не установлена, паспорт 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04.2024 в 23 час 55 мин Загидуллин И.И. был доставлен в наркологический кабинет БУ ХМАО – Югры «Няганская окружная больница», расположенный по адресу: ХМАО-Югра, г.Нягань, улица Чернышова, дом 17А, с целью установления факта употребления наркотических средств или психотропных веществ, где не выполнила требование уполномоченного должностного лица о прохождении медицинского освидетельствования на предмет употребления наркотических средств или психотропных веществ. Свой отказ от прохождения медицинского освидетельствования ничем не мотивирова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ассмотрении дела об административном правонарушении Загидуллин И.И. правом на защиту не воспользовался, с протоколом согласился, вину признал полность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  <w:lang w:val="ru-RU"/>
        </w:rPr>
        <w:t>Вы</w:t>
      </w:r>
      <w:r>
        <w:rPr>
          <w:sz w:val="28"/>
          <w:szCs w:val="28"/>
        </w:rPr>
        <w:t xml:space="preserve">слушав </w:t>
      </w:r>
      <w:r>
        <w:rPr>
          <w:sz w:val="28"/>
          <w:szCs w:val="28"/>
          <w:lang w:val="ru-RU"/>
        </w:rPr>
        <w:t>Загидуллина И.И., и</w:t>
      </w:r>
      <w:r>
        <w:rPr>
          <w:sz w:val="28"/>
          <w:szCs w:val="28"/>
        </w:rPr>
        <w:t xml:space="preserve">сследовав материалы дела, мировой судья </w:t>
      </w:r>
      <w:r>
        <w:rPr>
          <w:sz w:val="28"/>
          <w:szCs w:val="28"/>
          <w:lang w:val="ru-RU"/>
        </w:rPr>
        <w:t>приходит к следующему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Загидуллина И.И.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86 № 198127/1572 от 11.04.2024, в котором указаны обстоятельства совершённого Загидуллиным И.И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</w:t>
      </w:r>
      <w:r>
        <w:rPr>
          <w:sz w:val="28"/>
          <w:szCs w:val="28"/>
        </w:rPr>
        <w:t xml:space="preserve">Загидуллину И.И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вручена, что подтверждается его подписью 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оперуполномоченного ОНК ОМВД России по г. Нягани Э* Ф.Р. от 11.04.2024, в котором он сообщает о выявлении факта невыполнения Загидуллиным И.И. требования уполномоченного должностного лица о прохождении медицинского освидетельствования на предмет употребления наркотических средств или психотропных вещест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№ 154 от 10.04.2024, в соответствии с которым Загидуллин И.И. отказался от прохождения медицинского освидетельствования. Отказ был заявлен непосредственно врачу психиатру-наркологу Г* А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ействия Загидуллина И.И. мировой судья квалифицирует по части 1 статьи 6.9 Кодекса Российской Федерации об административных правонарушениях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6.9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Загидуллиным И.И. своей вин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о делу не установлено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Загидуллину И.И. мировой судья учитывает характер совершенного им административного правонарушения, личность виновного, обстоятельства, смягчающие административную ответственность, и считает возможным за совершение административного правонарушения, предусмотренного ч. 1 ст.6.9 КоАП РФ, назначить Загидуллину И.И. административное наказание в виде административного арест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руководствуясь частью 1 статьи 6.9, статьями 23.1, 29.9, 29.10 Кодекса Российской Федерации об административных правонарушениях, мировой судья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идуллина Ильсура Ильшатовича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1 (одни) су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10 часов 00 минут 17 апрел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</w:t>
        <w:tab/>
        <w:t xml:space="preserve">     Р.Р. Изюмц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Label2">
    <w:name w:val="label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